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30"/>
          <w:szCs w:val="30"/>
        </w:rPr>
      </w:pPr>
      <w:bookmarkStart w:id="0" w:name="RANGE!A1%3AE266"/>
      <w:r>
        <w:rPr>
          <w:rFonts w:ascii="Times New Roman" w:hAnsi="Times New Roman" w:cs="Times New Roman" w:eastAsia="黑体;SimHei"/>
          <w:kern w:val="0"/>
          <w:sz w:val="30"/>
          <w:szCs w:val="30"/>
        </w:rPr>
        <w:t>附件</w:t>
      </w:r>
      <w:bookmarkEnd w:id="0"/>
    </w:p>
    <w:p>
      <w:pPr>
        <w:pStyle w:val="Normal"/>
        <w:jc w:val="center"/>
        <w:rPr>
          <w:rFonts w:ascii="Times New Roman" w:hAnsi="Times New Roman" w:eastAsia="新宋体" w:cs="Times New Roman"/>
          <w:b/>
          <w:b/>
          <w:bCs/>
          <w:sz w:val="44"/>
          <w:szCs w:val="44"/>
        </w:rPr>
      </w:pPr>
      <w:r>
        <w:rPr>
          <w:rFonts w:eastAsia="新宋体" w:cs="Times New Roman" w:ascii="Times New Roman" w:hAnsi="Times New Roman"/>
          <w:b/>
          <w:bCs/>
          <w:sz w:val="44"/>
          <w:szCs w:val="44"/>
        </w:rPr>
        <w:t>2020</w:t>
      </w:r>
      <w:r>
        <w:rPr>
          <w:rFonts w:ascii="Times New Roman" w:hAnsi="Times New Roman" w:cs="Times New Roman" w:eastAsia="新宋体"/>
          <w:b/>
          <w:bCs/>
          <w:sz w:val="44"/>
          <w:szCs w:val="44"/>
        </w:rPr>
        <w:t>年山东省职工与职业教育重点课题</w:t>
      </w:r>
    </w:p>
    <w:tbl>
      <w:tblPr>
        <w:tblW w:w="9556" w:type="dxa"/>
        <w:jc w:val="center"/>
        <w:tblInd w:w="0" w:type="dxa"/>
        <w:tblLayout w:type="fixed"/>
        <w:tblCellMar>
          <w:top w:w="0" w:type="dxa"/>
          <w:left w:w="108" w:type="dxa"/>
          <w:bottom w:w="0" w:type="dxa"/>
          <w:right w:w="108" w:type="dxa"/>
        </w:tblCellMar>
      </w:tblPr>
      <w:tblGrid>
        <w:gridCol w:w="954"/>
        <w:gridCol w:w="2085"/>
        <w:gridCol w:w="3015"/>
        <w:gridCol w:w="809"/>
        <w:gridCol w:w="2693"/>
      </w:tblGrid>
      <w:tr>
        <w:trPr>
          <w:tblHeader w:val="true"/>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课题</w:t>
            </w:r>
          </w:p>
          <w:p>
            <w:pPr>
              <w:pStyle w:val="Normal"/>
              <w:widowControl/>
              <w:spacing w:lineRule="exact" w:line="220"/>
              <w:jc w:val="center"/>
              <w:rPr>
                <w:rFonts w:ascii="Times New Roman" w:hAnsi="Times New Roman" w:eastAsia="黑体;SimHei" w:cs="Times New Roman"/>
                <w:kern w:val="0"/>
                <w:sz w:val="13"/>
                <w:szCs w:val="13"/>
              </w:rPr>
            </w:pPr>
            <w:r>
              <w:rPr>
                <w:rFonts w:ascii="Times New Roman" w:hAnsi="Times New Roman" w:cs="Times New Roman" w:eastAsia="黑体;SimHei"/>
                <w:kern w:val="0"/>
                <w:sz w:val="18"/>
                <w:szCs w:val="18"/>
              </w:rPr>
              <w:t>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课题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课题题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课题组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课题组成员</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培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薪酬</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绩效”一体化国企技能人才培养模式的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孙卫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胡兴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书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中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光太</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中铁十局集团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实施“五步闭环”管理，推动培训成果落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守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文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炳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志永</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油田兼职教师队伍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刘彦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毛昌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人力资源部（党委组织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油田推进职工培训供给体系优化的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杜宝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梁智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兖州煤业安全技能培训中心（兖矿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党校教育研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六扎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徐吉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兆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瑛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实施德技双优“齐鲁工匠后备人才”培育工程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奉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兆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宪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绍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w:t>
            </w:r>
            <w:r>
              <w:rPr>
                <w:rFonts w:cs="Times New Roman" w:ascii="Times New Roman" w:hAnsi="Times New Roman"/>
                <w:color w:val="000000"/>
                <w:kern w:val="0"/>
                <w:sz w:val="18"/>
                <w:szCs w:val="18"/>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76" w:hanging="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以新《条例》为载体的国有企业党员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宋新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卫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慧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范艳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述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华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w:t>
            </w:r>
            <w:r>
              <w:rPr>
                <w:rFonts w:cs="Times New Roman" w:ascii="Times New Roman" w:hAnsi="Times New Roman"/>
                <w:color w:val="000000"/>
                <w:kern w:val="0"/>
                <w:sz w:val="18"/>
                <w:szCs w:val="18"/>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0" w:leader="none"/>
              </w:tabs>
              <w:spacing w:lineRule="exact" w:line="220"/>
              <w:ind w:right="-115" w:hanging="0"/>
              <w:jc w:val="left"/>
              <w:textAlignment w:val="center"/>
              <w:rPr>
                <w:rFonts w:ascii="Times New Roman" w:hAnsi="Times New Roman" w:eastAsia="仿宋_GB2312" w:cs="Times New Roman"/>
                <w:color w:val="000000"/>
                <w:kern w:val="0"/>
                <w:sz w:val="18"/>
                <w:szCs w:val="18"/>
                <w:lang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带一路”倡议下语言障碍指数调研及语言服务规划探究—以潍坊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文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传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聪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明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w:t>
            </w:r>
            <w:r>
              <w:rPr>
                <w:rFonts w:cs="Times New Roman" w:ascii="Times New Roman" w:hAnsi="Times New Roman"/>
                <w:color w:val="000000"/>
                <w:kern w:val="0"/>
                <w:sz w:val="18"/>
                <w:szCs w:val="18"/>
                <w:lang w:bidi="ar"/>
              </w:rPr>
              <w:t>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0" w:hanging="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聊城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大数据诊断和移动学习的“</w:t>
            </w:r>
            <w:r>
              <w:rPr>
                <w:rFonts w:cs="Times New Roman" w:ascii="Times New Roman" w:hAnsi="Times New Roman"/>
                <w:color w:val="000000"/>
                <w:kern w:val="0"/>
                <w:sz w:val="18"/>
                <w:szCs w:val="18"/>
                <w:lang w:bidi="ar"/>
              </w:rPr>
              <w:t>543”</w:t>
            </w:r>
            <w:r>
              <w:rPr>
                <w:rFonts w:ascii="Times New Roman" w:hAnsi="Times New Roman" w:cs="Times New Roman"/>
                <w:color w:val="000000"/>
                <w:kern w:val="0"/>
                <w:sz w:val="18"/>
                <w:szCs w:val="18"/>
                <w:lang w:bidi="ar"/>
              </w:rPr>
              <w:t>国企人才培训项目管理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闫光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赵云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宗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宝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瑞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开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丛会鸾</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w:t>
            </w:r>
            <w:r>
              <w:rPr>
                <w:rFonts w:cs="Times New Roman" w:ascii="Times New Roman" w:hAnsi="Times New Roman"/>
                <w:color w:val="000000"/>
                <w:kern w:val="0"/>
                <w:sz w:val="18"/>
                <w:szCs w:val="18"/>
                <w:lang w:bidi="a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临工工程机械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企业技能人才自主评价模式的创新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宋晓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程道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栋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英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国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w:t>
            </w:r>
            <w:r>
              <w:rPr>
                <w:rFonts w:cs="Times New Roman" w:ascii="Times New Roman" w:hAnsi="Times New Roman"/>
                <w:color w:val="000000"/>
                <w:kern w:val="0"/>
                <w:sz w:val="18"/>
                <w:szCs w:val="18"/>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地方应用型本科院校校企合作产学研背景下大数据专业课程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董立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霍洪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艳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春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立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w:t>
            </w:r>
            <w:r>
              <w:rPr>
                <w:rFonts w:cs="Times New Roman" w:ascii="Times New Roman" w:hAnsi="Times New Roman"/>
                <w:color w:val="000000"/>
                <w:kern w:val="0"/>
                <w:sz w:val="18"/>
                <w:szCs w:val="18"/>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烟台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探索新战略下企业立体培训能力建设思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周毅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丽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星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花欢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w:t>
            </w:r>
            <w:r>
              <w:rPr>
                <w:rFonts w:cs="Times New Roman" w:ascii="Times New Roman" w:hAnsi="Times New Roman"/>
                <w:color w:val="000000"/>
                <w:kern w:val="0"/>
                <w:sz w:val="18"/>
                <w:szCs w:val="18"/>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新入职员工培训问题分析与方案设计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建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荣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金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隋海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w:t>
            </w:r>
            <w:r>
              <w:rPr>
                <w:rFonts w:cs="Times New Roman" w:ascii="Times New Roman" w:hAnsi="Times New Roman"/>
                <w:color w:val="000000"/>
                <w:kern w:val="0"/>
                <w:sz w:val="18"/>
                <w:szCs w:val="18"/>
                <w:lang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检修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强基</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提质</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超越”三层“金字塔”形的员工岗位能力提升培训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于柠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宏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丙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人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肖文文</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能枣矿集团高庄煤业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有煤炭企业“工匠”培养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董汉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江永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为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胜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继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翔</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供电企业兼职培训师跟踪培养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杜星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风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君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龙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现河采油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青年人才“阶段接力式”培训的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刘洪涛</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树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新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丽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敬美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利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家发</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枣庄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专业精粹</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大众评审”优化“大讲堂”培训模式的创新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中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卫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立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家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真如</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中国共产党禹城市委员会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6" w:hanging="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企业培训和企业发展战略关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秀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韩倩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段葆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严肃国有企业党组织党内政治生活研究——以胜利油田为例</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吴维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锦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慧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阳晓京</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兖矿集团济宁二号煤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现代化煤矿企业专业人才培训体系的构建和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郭传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尹清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长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媛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日照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以提升硬核能力为核心的员工培养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明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斐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华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新华制药股份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深度构建产教融合型企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魏长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万丛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顾国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淄博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立足于“任务导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工学互促”的青工培养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邵泽霖</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亚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晓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长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永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高职扩招背景下多样性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黄笑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怡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儒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笑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百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油田分公司车辆管理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手机客户端的</w:t>
            </w:r>
            <w:r>
              <w:rPr>
                <w:rFonts w:cs="Times New Roman" w:ascii="Times New Roman" w:hAnsi="Times New Roman"/>
                <w:color w:val="000000"/>
                <w:kern w:val="0"/>
                <w:sz w:val="18"/>
                <w:szCs w:val="18"/>
                <w:lang w:bidi="ar"/>
              </w:rPr>
              <w:t>HSE</w:t>
            </w:r>
            <w:r>
              <w:rPr>
                <w:rFonts w:ascii="Times New Roman" w:hAnsi="Times New Roman" w:cs="Times New Roman"/>
                <w:color w:val="000000"/>
                <w:kern w:val="0"/>
                <w:sz w:val="18"/>
                <w:szCs w:val="18"/>
                <w:lang w:bidi="ar"/>
              </w:rPr>
              <w:t>培训考核平台在交通运输企业的实施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孙培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刘志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海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效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为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振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金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海汇集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新时代加强党建引领推动企业高质量发展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何友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何绪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春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纪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春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友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kern w:val="0"/>
                <w:sz w:val="13"/>
                <w:szCs w:val="13"/>
                <w:lang w:bidi="ar"/>
              </w:rPr>
            </w:pPr>
            <w:r>
              <w:rPr>
                <w:rFonts w:cs="Times New Roman" w:ascii="Times New Roman" w:hAnsi="Times New Roman"/>
                <w:kern w:val="0"/>
                <w:sz w:val="18"/>
                <w:szCs w:val="18"/>
                <w:lang w:bidi="ar"/>
              </w:rPr>
              <w:t>2020-0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kern w:val="0"/>
                <w:sz w:val="18"/>
                <w:szCs w:val="18"/>
                <w:lang w:bidi="ar"/>
              </w:rPr>
              <w:t>国网山东省电力公司济宁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lang w:bidi="ar"/>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课赛结合”的技能人员培训模式建设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kern w:val="0"/>
                <w:sz w:val="18"/>
                <w:szCs w:val="18"/>
                <w:lang w:bidi="ar"/>
              </w:rPr>
              <w:t>邓承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kern w:val="0"/>
                <w:sz w:val="18"/>
                <w:szCs w:val="18"/>
                <w:lang w:bidi="ar"/>
              </w:rPr>
              <w:t>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曼</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公冶祥广</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戚元森</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陈雨露</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张思远</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孔亚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青岛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积分评价制的新员工跟踪培养与管理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宫本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德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金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家电网有限公司技术学院分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职业教育机构安全内训体系的建设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赵军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功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坊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祥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第一医科大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护生职业价值观与护理伦理决策能力的相关性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薛雅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田秋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珂</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家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春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临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全员职业生涯规划构建“网格化”人才管理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岳宝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明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卫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兴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鲁商健康产业发展股份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中国智造背景下电气自动化专业人才分层次能力提升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盖克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洪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宁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柴怀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存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培训质量的第三方评价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建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兖矿集团济宁二号煤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煤矿企业安全培训新模式的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尹清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媛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卞婧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烟台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3+2+1”</w:t>
            </w:r>
            <w:r>
              <w:rPr>
                <w:rFonts w:ascii="Times New Roman" w:hAnsi="Times New Roman" w:cs="Times New Roman"/>
                <w:color w:val="000000"/>
                <w:kern w:val="0"/>
                <w:sz w:val="18"/>
                <w:szCs w:val="18"/>
                <w:lang w:bidi="ar"/>
              </w:rPr>
              <w:t>模式下的人才培养探析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原伟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星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述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昭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云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种倩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省市场监督管理局教育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物联网技术构建非金属（</w:t>
            </w:r>
            <w:r>
              <w:rPr>
                <w:rFonts w:cs="Times New Roman" w:ascii="Times New Roman" w:hAnsi="Times New Roman"/>
                <w:color w:val="000000"/>
                <w:kern w:val="0"/>
                <w:sz w:val="18"/>
                <w:szCs w:val="18"/>
                <w:lang w:bidi="ar"/>
              </w:rPr>
              <w:t>PE</w:t>
            </w:r>
            <w:r>
              <w:rPr>
                <w:rFonts w:ascii="Times New Roman" w:hAnsi="Times New Roman" w:cs="Times New Roman"/>
                <w:color w:val="000000"/>
                <w:kern w:val="0"/>
                <w:sz w:val="18"/>
                <w:szCs w:val="18"/>
                <w:lang w:bidi="ar"/>
              </w:rPr>
              <w:t>）压力管道焊实操考核数据信息化及可视化系统平台建设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何远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海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晓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祝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泰安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构建“</w:t>
            </w:r>
            <w:r>
              <w:rPr>
                <w:rFonts w:cs="Times New Roman" w:ascii="Times New Roman" w:hAnsi="Times New Roman"/>
                <w:color w:val="000000"/>
                <w:kern w:val="0"/>
                <w:sz w:val="18"/>
                <w:szCs w:val="18"/>
                <w:lang w:bidi="ar"/>
              </w:rPr>
              <w:t>334”</w:t>
            </w:r>
            <w:r>
              <w:rPr>
                <w:rFonts w:ascii="Times New Roman" w:hAnsi="Times New Roman" w:cs="Times New Roman"/>
                <w:color w:val="000000"/>
                <w:kern w:val="0"/>
                <w:sz w:val="18"/>
                <w:szCs w:val="18"/>
                <w:lang w:bidi="ar"/>
              </w:rPr>
              <w:t>青年员工进阶式培养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邹积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刘媛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来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丽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石油工程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井控模拟设备在井控培训教学中的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之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颜廷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忠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晓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曾贤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喻海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渠震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中铁十局集团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业务场景的敏捷经验萃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守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云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卫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纪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牛兰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中国农业大学烟台研究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疫情防控背景下大学生对在线教学的满意度研究及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承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华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春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曙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启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伟玲</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高职教育服务新兴产业医养健康产业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吴修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孟凌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琳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月</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产教深度融合背景下陶瓷产业</w:t>
            </w:r>
            <w:r>
              <w:rPr>
                <w:rFonts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创新型人才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宋振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连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红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维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世纪开元电子商务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省新旧动能转换条件下的校企融合模式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怡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振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德州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结果产出导向的青年人才培养体系构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尹广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趁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秀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加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央企新入职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宋新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玉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晓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海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背景下提升地方高校成人高等教育人才培养质量的探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运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台夕市</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一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淑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新时代职业教育背景下高职教师多元化评价体系的研究与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少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戴晓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树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菏泽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实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创新</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讲堂”管理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董伟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highlight w:val="yellow"/>
              </w:rPr>
            </w:pPr>
            <w:r>
              <w:rPr>
                <w:rFonts w:cs="Times New Roman" w:ascii="Times New Roman" w:hAnsi="Times New Roman"/>
                <w:color w:val="000000"/>
                <w:kern w:val="0"/>
                <w:sz w:val="18"/>
                <w:szCs w:val="18"/>
                <w:lang w:bidi="ar"/>
              </w:rPr>
              <w:t>2020-0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highlight w:val="yellow"/>
              </w:rPr>
            </w:pPr>
            <w:r>
              <w:rPr>
                <w:rFonts w:ascii="Times New Roman" w:hAnsi="Times New Roman" w:cs="Times New Roman"/>
                <w:color w:val="000000"/>
                <w:kern w:val="0"/>
                <w:sz w:val="18"/>
                <w:szCs w:val="18"/>
                <w:lang w:bidi="ar"/>
              </w:rPr>
              <w:t>兖矿集团兴隆庄煤矿教育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highlight w:val="yellow"/>
              </w:rPr>
            </w:pPr>
            <w:r>
              <w:rPr>
                <w:rFonts w:ascii="Times New Roman" w:hAnsi="Times New Roman" w:cs="Times New Roman"/>
                <w:color w:val="000000"/>
                <w:kern w:val="0"/>
                <w:sz w:val="18"/>
                <w:szCs w:val="18"/>
                <w:lang w:bidi="ar"/>
              </w:rPr>
              <w:t>煤矿安全培训云平台创新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highlight w:val="yellow"/>
              </w:rPr>
            </w:pPr>
            <w:r>
              <w:rPr>
                <w:rFonts w:ascii="Times New Roman" w:hAnsi="Times New Roman" w:cs="Times New Roman"/>
                <w:color w:val="000000"/>
                <w:kern w:val="0"/>
                <w:sz w:val="18"/>
                <w:szCs w:val="18"/>
                <w:lang w:bidi="ar"/>
              </w:rPr>
              <w:t>王万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highlight w:val="yellow"/>
              </w:rPr>
            </w:pPr>
            <w:r>
              <w:rPr>
                <w:rFonts w:ascii="Times New Roman" w:hAnsi="Times New Roman" w:cs="Times New Roman"/>
                <w:color w:val="000000"/>
                <w:kern w:val="0"/>
                <w:sz w:val="18"/>
                <w:szCs w:val="18"/>
                <w:lang w:bidi="ar"/>
              </w:rPr>
              <w:t>徐传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庆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云芝</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福山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人力资源精细管理实施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芳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龙晓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雪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振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德州学院</w:t>
            </w:r>
          </w:p>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海中湾投资管理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视域下地方本科院校学生创新创业能力培养路径研究——以数据科学与大数据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梁洪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马立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玉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子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淑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秀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柳爱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新时期企业党校教育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尚绪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赵子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威海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进阶式的青年员工培训培养体系构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安景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建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超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方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丛龙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英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线上线下混合式教学质量监控的应用及成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吕跟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茂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炳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宝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国网山东省电力公司龙口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刁建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耀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世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迟景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邹志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宗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交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带一路”战略背景下高职航海类学生管理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倪文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方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林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牟平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企业发展中强化心理健康教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倍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永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苏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唐骏欧铃汽车制造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企业新型学徒制—技能人才培养的体制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杨亚臣</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吴建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建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常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向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蓬莱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信息化背景下基层供电公司网络培训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长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鲍季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维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洪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油田新入职员工培训创新性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姚巍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江维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振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婧</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矿集团兴隆庄煤矿教育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公共卫生一级响应事件下职工培训对策探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维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万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元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淑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莎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人力资源部（党委组织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媒体技术在胜利油田基层管理人员培训实践中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义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俭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莱芜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岗位胜任能力评价体系的电力企业技能人员培训优化策略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孟凡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许晓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启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函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新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秋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人工智能背景下的职业教育信息化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樊纯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鹏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庆淑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海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国网山东省电力公司长岛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王汝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鞠玲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肖作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俊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展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泽荣</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宁润物生物科技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形势下高职院校科研成果转化与产业化策略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董学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贾怀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颜世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九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兆兴</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语音合成技术的虚拟学员教学辅助软件研究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立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金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丹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玉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志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家电网有限公司技术学院分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高等职业院校校企合作办学模式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杨祥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恩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东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俊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法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招远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家电网公司新战略目标下县供电企业新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文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红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弥红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京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亚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原桂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兖矿东华集团有限公司运营协调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新形势下协议工培训模式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春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裴保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校企双主体”育人模式的实践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占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庆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静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建设泛在电力物联网形势下的电力企业精准培训与培训效果评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倩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崔荣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传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鹏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隋敬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宏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雪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核心素养”下学科教学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吉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成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检修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学思并进、训战结合”直流人才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洪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晓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金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磊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与本科对口贯通分段培养工程管理专业人才培养模式改革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狄兰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鑫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伟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津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油田生产业务高管环保专题培训项目设计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田茂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盛国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洪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冬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红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矿济宁化工装备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入职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显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善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蔡海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爱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菏泽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基于校企深度合作的土木工程专业</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技术人才培养体系的探索与实践</w:t>
            </w:r>
            <w:r>
              <w:rPr>
                <w:rFonts w:cs="Times New Roman" w:ascii="Times New Roman" w:hAnsi="Times New Roman"/>
                <w:color w:val="000000"/>
                <w:kern w:val="0"/>
                <w:sz w:val="18"/>
                <w:szCs w:val="18"/>
                <w:lang w:bidi="ar"/>
              </w:rPr>
              <w:t>_</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卜万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光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青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明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现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绪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深度融合的高职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俊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灿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苗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亚欣</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整省推进提质培优建设职业教育创新发展高地背景下应用型高校产教融合发展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广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马立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梁玉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智能医疗时代高职医疗设备应用技术专业的现代学徒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辛显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顺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建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新虹</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对接产业的专业群建设发展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志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时雅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秀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晓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亦然</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供电企业生产技能人员任职资格项目库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艳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胡鹏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谢云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谢云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立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聪聪</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旧动能转换背景下职业教育国际化人才培养途径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宫晓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于仁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恕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邵东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枣庄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企业创新人才成长的影响因素与评价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陈景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卫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中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谷守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晨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企业新型学徒制人才培养模式下高职院校教学管理体系的优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范兴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昊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竹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乔艳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国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临沂市兰山区教师进修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校园文化建设的现状与思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洪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慧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商业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疫情下优化高校教师线上教学的研究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大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永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船舶类专业“校企协同、学岗融通”产教融合人才培养模式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代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影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晴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玉川</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栖霞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基于全职业生涯规划的青年人才培养体系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成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建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伟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满超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国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京秋</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模糊层次分析法的项目化培训教学评价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晓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亚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院校师德教育培训机制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瞿德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海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海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海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疫情背景下企业复工人员心理援助体系构建与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欧晓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庄国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元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临沂市信息工程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中职班级管理与沟通技巧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田永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2"/>
                <w:kern w:val="0"/>
                <w:sz w:val="18"/>
                <w:szCs w:val="18"/>
              </w:rPr>
            </w:pPr>
            <w:r>
              <w:rPr>
                <w:rFonts w:ascii="Times New Roman" w:hAnsi="Times New Roman" w:cs="Times New Roman"/>
                <w:color w:val="000000"/>
                <w:kern w:val="0"/>
                <w:sz w:val="18"/>
                <w:szCs w:val="18"/>
                <w:lang w:bidi="ar"/>
              </w:rPr>
              <w:t>王元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友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继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金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青岛酒店管理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背景下职业院校教师与企业技术人员双向流动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沙珍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菏泽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技能大赛与职业教育改革发展的互动关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玉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仝爱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曙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腾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职业教育各阶段人才贯通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胡红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2"/>
                <w:kern w:val="0"/>
                <w:sz w:val="18"/>
                <w:szCs w:val="18"/>
              </w:rPr>
            </w:pPr>
            <w:r>
              <w:rPr>
                <w:rFonts w:ascii="Times New Roman" w:hAnsi="Times New Roman" w:cs="Times New Roman"/>
                <w:color w:val="000000"/>
                <w:kern w:val="0"/>
                <w:sz w:val="18"/>
                <w:szCs w:val="18"/>
                <w:lang w:bidi="ar"/>
              </w:rPr>
              <w:t>张子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丽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红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潍坊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形势下供电企业人才发展通道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俊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欣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海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金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加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曲秀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期技能竞赛资源转化与推广模式研究——以虚拟现实设计与制作赛项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周萍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在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美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创新“企业新型学徒制”人才培养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8"/>
                <w:kern w:val="0"/>
                <w:sz w:val="18"/>
                <w:szCs w:val="18"/>
              </w:rPr>
            </w:pPr>
            <w:r>
              <w:rPr>
                <w:rFonts w:ascii="Times New Roman" w:hAnsi="Times New Roman" w:cs="Times New Roman"/>
                <w:color w:val="000000"/>
                <w:kern w:val="0"/>
                <w:sz w:val="18"/>
                <w:szCs w:val="18"/>
                <w:lang w:bidi="ar"/>
              </w:rPr>
              <w:t>张北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修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公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皮邵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青岛酒店管理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校企协同开展高职院校教师双师能力培养的策略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玉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白友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海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深度融合、校企深度合作制造类人才培养模式探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解永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晓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牛文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尚德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海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之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志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服装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对接山东省纺织服装产业的高职服装专业群建设发展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金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3"/>
                <w:sz w:val="18"/>
                <w:szCs w:val="18"/>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政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兆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慧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职业院校在线开放课程应用效果的交互设计与学分认定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玲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谢丽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方春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凤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立民</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大数据技术在职业教育教学和管理中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马涵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金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彬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人工智能背景下旅游产业变革与旅游人才培养适应性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立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正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玉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尚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浩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柴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形势下企业基层党支部书记培训模式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淑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小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青</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滨州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一企一策”模式下职业教育服务社会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鲍同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兆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书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同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思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东营市东营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社会化时代背景下新员工职业素养的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万里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3"/>
                <w:kern w:val="0"/>
                <w:sz w:val="18"/>
                <w:szCs w:val="18"/>
              </w:rPr>
            </w:pPr>
            <w:r>
              <w:rPr>
                <w:rFonts w:ascii="Times New Roman" w:hAnsi="Times New Roman" w:cs="Times New Roman"/>
                <w:color w:val="000000"/>
                <w:kern w:val="0"/>
                <w:sz w:val="18"/>
                <w:szCs w:val="18"/>
                <w:lang w:bidi="ar"/>
              </w:rPr>
              <w:t>杜国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世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晓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本卿</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扩招背景下机电类专业“轮换</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选课”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仇清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肖苏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彤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学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kern w:val="0"/>
                <w:sz w:val="13"/>
                <w:szCs w:val="13"/>
              </w:rPr>
            </w:pPr>
            <w:r>
              <w:rPr>
                <w:rFonts w:cs="Times New Roman" w:ascii="Times New Roman" w:hAnsi="Times New Roman"/>
                <w:kern w:val="0"/>
                <w:sz w:val="18"/>
                <w:szCs w:val="18"/>
                <w:lang w:bidi="ar"/>
              </w:rPr>
              <w:t>2020-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职业院校基于不同生源需求的模块化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王</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蓉</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逄锦彦</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马晓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窦钟涛</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郭怡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基于“平台</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数据</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应用”建设模式滕州智慧机床管理互联网云平台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韩玉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东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福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克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滨州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带一路”背景下高职院校航海类专业国际化办学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褚云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贤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聂修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何铁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鲁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甫</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国网山东省电力公司利津县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工程硕士专业学位教育与职业资格认证衔接的研究</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以电力工程领域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孟宪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政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永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英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伟楠</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校企供需大数据信息平台建设与运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永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高职院校大学生职业能力评估指标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晓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晓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岩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宏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俊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油田企业员工硫化氢安全防护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尹瑞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秀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卫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沈海云</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内蒙古荣信化工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入职员工培训问题分析及系统化解决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费秀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浩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三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秀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教育教学资源开发与共建共享机制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丽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志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福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永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邢令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钟军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区块链技术的教育评价体系建立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志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志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立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秀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晓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金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技能竞赛资源转化与推广模式研究</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以高职护理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玉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淑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效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永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天翼</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新华制药股份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创新“企业新型学徒”培养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w w:val="90"/>
                <w:kern w:val="0"/>
                <w:sz w:val="18"/>
                <w:szCs w:val="18"/>
              </w:rPr>
            </w:pPr>
            <w:r>
              <w:rPr>
                <w:rFonts w:ascii="Times New Roman" w:hAnsi="Times New Roman" w:cs="Times New Roman"/>
                <w:color w:val="000000"/>
                <w:kern w:val="0"/>
                <w:sz w:val="18"/>
                <w:szCs w:val="18"/>
                <w:lang w:bidi="ar"/>
              </w:rPr>
              <w:t>谭启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万丛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树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海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万华学院”背景下的高职课程开发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夏学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乃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藜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秀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滨州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扩招背景下校企共建海员农民工技能提升体系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陆宝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宗永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庆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海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志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进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毕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仲广荣</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日照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企业员工培训方式转变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焦爱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汉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志鑫</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莱州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有企业新入职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祎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滕秀昆</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卓越绩效管理的企业职工培训人员工作绩效量化考核方法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朱迎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子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国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洪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文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彭双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滨州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院校教师信息化素养现状及提升路径研究—以山东省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宗永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贤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褚云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文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齐树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甫</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人工智能背景下“现代学徒制”在寿光职业院校人才培养中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3"/>
                <w:kern w:val="0"/>
                <w:sz w:val="18"/>
                <w:szCs w:val="18"/>
              </w:rPr>
            </w:pPr>
            <w:r>
              <w:rPr>
                <w:rFonts w:ascii="Times New Roman" w:hAnsi="Times New Roman" w:cs="Times New Roman"/>
                <w:color w:val="000000"/>
                <w:kern w:val="0"/>
                <w:sz w:val="18"/>
                <w:szCs w:val="18"/>
                <w:lang w:bidi="ar"/>
              </w:rPr>
              <w:t>张旺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红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云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钟文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视阈下基于</w:t>
            </w:r>
            <w:r>
              <w:rPr>
                <w:rFonts w:cs="Times New Roman" w:ascii="Times New Roman" w:hAnsi="Times New Roman"/>
                <w:color w:val="000000"/>
                <w:kern w:val="0"/>
                <w:sz w:val="18"/>
                <w:szCs w:val="18"/>
                <w:lang w:bidi="ar"/>
              </w:rPr>
              <w:t>VR</w:t>
            </w:r>
            <w:r>
              <w:rPr>
                <w:rFonts w:ascii="Times New Roman" w:hAnsi="Times New Roman" w:cs="Times New Roman"/>
                <w:color w:val="000000"/>
                <w:kern w:val="0"/>
                <w:sz w:val="18"/>
                <w:szCs w:val="18"/>
                <w:lang w:bidi="ar"/>
              </w:rPr>
              <w:t>技术职业院校跨专业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贺志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艳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锡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晓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伟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海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滨州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职业院校“对接国际标准、校企双元育人”培养高技能人才模式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尚川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孙秀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宏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学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恩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庆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校企供需大数据信息平台建设与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志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海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秀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晓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日照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创新校企合作模式服务区域经济发展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朱志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永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油田分公司车辆管理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关于加强交通运输企业高素质专业化人才培养的探索研究</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克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洪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寒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海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志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修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秀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金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企业化实习实训考核评价体系的改革与创新研究——以《数控编程与实训》课程实训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营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其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市县一体调控自动化专业复合型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元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森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司君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航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名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10"/>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省高职院校中外合作办学项目现状及发展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蔺永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从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珊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泰安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背景下数控加工专业学生工匠精神的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倪宝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广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方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桂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南科技中等专业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学分银行在中职“</w:t>
            </w:r>
            <w:r>
              <w:rPr>
                <w:rFonts w:cs="Times New Roman" w:ascii="Times New Roman" w:hAnsi="Times New Roman"/>
                <w:color w:val="000000"/>
                <w:kern w:val="0"/>
                <w:sz w:val="18"/>
                <w:szCs w:val="18"/>
                <w:lang w:bidi="ar"/>
              </w:rPr>
              <w:t>3+2”</w:t>
            </w:r>
            <w:r>
              <w:rPr>
                <w:rFonts w:ascii="Times New Roman" w:hAnsi="Times New Roman" w:cs="Times New Roman"/>
                <w:color w:val="000000"/>
                <w:kern w:val="0"/>
                <w:sz w:val="18"/>
                <w:szCs w:val="18"/>
                <w:lang w:bidi="ar"/>
              </w:rPr>
              <w:t>中的制度探索</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以中职财经管理类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傅春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伟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梦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晓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东营市垦利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积分制模式下的大培训体系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卓清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许鹏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珑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金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冠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区块链技术的职业教育评价体系实现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正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志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雅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永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臧金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临沂市兰山区教师进修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中小学生综合实践基地课程构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郑桂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继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艳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省城市服务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人才供给侧改革视角下职业院校“课程思政”实践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刘培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毕文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翠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学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海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扩招背景下济南市技师学院“</w:t>
            </w:r>
            <w:r>
              <w:rPr>
                <w:rFonts w:cs="Times New Roman" w:ascii="Times New Roman" w:hAnsi="Times New Roman"/>
                <w:color w:val="000000"/>
                <w:kern w:val="0"/>
                <w:sz w:val="18"/>
                <w:szCs w:val="18"/>
                <w:lang w:bidi="ar"/>
              </w:rPr>
              <w:t>4+1”</w:t>
            </w:r>
            <w:r>
              <w:rPr>
                <w:rFonts w:ascii="Times New Roman" w:hAnsi="Times New Roman" w:cs="Times New Roman"/>
                <w:color w:val="000000"/>
                <w:kern w:val="0"/>
                <w:sz w:val="18"/>
                <w:szCs w:val="18"/>
                <w:lang w:bidi="ar"/>
              </w:rPr>
              <w:t>人才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卫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克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瑞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东营方大电力工程有限责任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电力施工类企业员工素质能力提升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纪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缪培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金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中华优秀传统文化进高职院校重点领域及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立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彧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佳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荣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鲁文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教集团专业产教联盟办学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柳见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郑德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永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晓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建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油田新型管理区两化融合后的安全培训策略探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洪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兰达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红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容</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力明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关于“公共课文化素质</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技能培训”的职业院校教学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海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晓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凤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姗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对接产业的专业群建设发展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朝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建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苗付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9" w:hanging="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spacing w:val="-11"/>
                <w:kern w:val="0"/>
                <w:sz w:val="18"/>
                <w:szCs w:val="18"/>
                <w:lang w:bidi="ar"/>
              </w:rPr>
              <w:t>兖州煤业榆林能化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卓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姜雪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经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一体两翼”模式的职业教育服务社会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贾丽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吴向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传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莱芜技师学院</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加强课堂教学有效性路径研究，助力“齐鲁工匠后备人才”培育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庞益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建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12"/>
                <w:kern w:val="0"/>
                <w:sz w:val="18"/>
                <w:szCs w:val="18"/>
              </w:rPr>
            </w:pPr>
            <w:r>
              <w:rPr>
                <w:rFonts w:ascii="Times New Roman" w:hAnsi="Times New Roman" w:cs="Times New Roman"/>
                <w:color w:val="000000"/>
                <w:kern w:val="0"/>
                <w:sz w:val="18"/>
                <w:szCs w:val="18"/>
                <w:lang w:bidi="ar"/>
              </w:rPr>
              <w:t>产教融合背景下高职院校工程造价专业复合型人才培养模式研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婷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3"/>
                <w:kern w:val="0"/>
                <w:sz w:val="18"/>
                <w:szCs w:val="18"/>
              </w:rPr>
            </w:pPr>
            <w:r>
              <w:rPr>
                <w:rFonts w:ascii="Times New Roman" w:hAnsi="Times New Roman" w:cs="Times New Roman"/>
                <w:color w:val="000000"/>
                <w:kern w:val="0"/>
                <w:sz w:val="18"/>
                <w:szCs w:val="18"/>
                <w:lang w:bidi="ar"/>
              </w:rPr>
              <w:t>纪静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文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雅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班雅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谢晶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依法治国背景下供电企业普法教育培训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宝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董贯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海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少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聪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少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德州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院校技能大赛成果转化推进计算机教学改革研究——以计算机网络技术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中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邵淑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志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庆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盼</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矿集团党校（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成果导向培训理念下的职业核心素养培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蒋金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海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戚士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莱阳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斌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红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鞠玲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建亭</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水利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构建产教深度融合校企合作的会计专业人才培育机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丛晓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任晓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金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冬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深度融合，校企协同育人”的工业机器人技能型人才培养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德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权爱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国网山东省电力公司成武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入职员工培训问题分析与对策研究</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邓雪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邓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兴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缪元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发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院校物流管理专业现代学徒制人才培养模式研究及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朱莎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亚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晓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定向培养士官军事技能服务社会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永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任爱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国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台大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日照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供电企业新入职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翟斐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明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炼化企业员工学习立体生态圈构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耿晓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韩雪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树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美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圆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昌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新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销售门店员工培训体系的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蔡高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善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中铁十局集团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sz w:val="18"/>
                <w:szCs w:val="18"/>
              </w:rPr>
            </w:pPr>
            <w:r>
              <w:rPr>
                <w:rFonts w:ascii="Times New Roman" w:hAnsi="Times New Roman" w:cs="Times New Roman"/>
                <w:color w:val="000000"/>
                <w:kern w:val="0"/>
                <w:sz w:val="18"/>
                <w:szCs w:val="18"/>
                <w:lang w:bidi="ar"/>
              </w:rPr>
              <w:t>新时期企业党校教育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郑文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云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守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产教融合背景下地方院校实习实训基地合作共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凤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姜秀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乃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培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泊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形势下“学生管理工作”创新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长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玲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荣耀</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关于如何打造精品课程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沙军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州煤业鄂尔多斯能化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企业员工绩效考核体系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博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浩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富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基于工匠精神的职业院校艺术设计专业实践操作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曲泓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海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黎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姝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曹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入职员工培训问题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史永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史永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韦洁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萍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秀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严卫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1" w:hanging="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院校基于学生“核心能力”培养的活力课堂建设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曹丽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利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兰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晓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融合的地方本科院校大学生实践能力培养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云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景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立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门肖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士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中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齐宝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立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0" w:right="-80" w:firstLine="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背景下文旅产业酒店管理专业人才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继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建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迟福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柳花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单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企业员工培训方式转变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亚丽</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常金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亚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龙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亚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日照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技工院校企业新型学徒制人才培养模式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吴公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振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秀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交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实证研究——以高职汽车制造与装配技术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金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伟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翠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鲍梅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占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晓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型能源发展形势下的营销专业复合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冯媛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姜吉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凯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晓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德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山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文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宁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通过培训降低企业员工的流失率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闫运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双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成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加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期企业党校教育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临朐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常态化缺员状况下基层大学生履职积分档案制培养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丁玉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何文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玉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范盈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绘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工匠工坊”的高职软件技术专业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学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荣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永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建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水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高职院校“四力融合型”创新创业教育生态系统研究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顺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柴换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菏泽市定陶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开展“人才强企”培养、创新新员工岗前培训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黄大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黄大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亚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即墨区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校企合作精准培养企业需求人才教学模式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于永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潘广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益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永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正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枣庄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样板式课程提升培训迭代能力的具体实践</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新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国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中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卫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爱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教育信息化</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的高职院校教职工信息素养教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永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美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际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季昌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志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层次专业技术人才培养模式研究——以中石化勘探复合人才深造培训项目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冲</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焕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俞家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鄂尔多斯市转龙湾煤炭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孟庆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王九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庆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志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守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来银</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柴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合资公司背景下的行动导向的专业英语课程开发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小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牟晓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召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包海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然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莱芜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深度融合、校企深度合作的复合型技能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永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宏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玉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游聚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关于技能培训开发线上实训指导的几点思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曲洪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绍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艾兴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明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职业教育社会服务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黄永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李振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金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术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秋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积极心理学视角下坚守职业院校教师师德初心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锦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徐传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迎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东明县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量化提升—打造一支复合型人才队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姜存仓</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柴庆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雅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即墨区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在产业升级换代下打造三级校企合作特色，创新人才培养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邱少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曙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艳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彦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扩招背景下旅游类专业群服务区域新旧动能转换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满孝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常红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庆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守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国网山东省电力公司检修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特高压运检“登峰”晋级员工培训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张世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陈言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苗长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守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国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文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长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广方</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视域下校企合作共建高职空中乘务专业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满孝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梅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守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永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阚智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思思</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国网山东省电力公司郓城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升技能培训的有效性问题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钱永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崔节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发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支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季丽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日照市工程技术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中高职教育人才贯通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焦建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陈修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公权</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巨野县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玉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金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永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薛继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玉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邬宏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即墨区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扩招背景下满足不同生源需求的多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春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吕升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德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华国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济南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w:t>
            </w:r>
            <w:r>
              <w:rPr>
                <w:rFonts w:cs="Times New Roman" w:ascii="Times New Roman" w:hAnsi="Times New Roman"/>
                <w:color w:val="000000"/>
                <w:kern w:val="0"/>
                <w:sz w:val="18"/>
                <w:szCs w:val="18"/>
                <w:lang w:bidi="ar"/>
              </w:rPr>
              <w:t>4D”</w:t>
            </w:r>
            <w:r>
              <w:rPr>
                <w:rFonts w:ascii="Times New Roman" w:hAnsi="Times New Roman" w:cs="Times New Roman"/>
                <w:color w:val="000000"/>
                <w:kern w:val="0"/>
                <w:sz w:val="18"/>
                <w:szCs w:val="18"/>
                <w:lang w:bidi="ar"/>
              </w:rPr>
              <w:t>人才成长模型的国企新“</w:t>
            </w:r>
            <w:r>
              <w:rPr>
                <w:rFonts w:cs="Times New Roman" w:ascii="Times New Roman" w:hAnsi="Times New Roman"/>
                <w:color w:val="000000"/>
                <w:kern w:val="0"/>
                <w:sz w:val="18"/>
                <w:szCs w:val="18"/>
                <w:lang w:bidi="ar"/>
              </w:rPr>
              <w:t>T”</w:t>
            </w:r>
            <w:r>
              <w:rPr>
                <w:rFonts w:ascii="Times New Roman" w:hAnsi="Times New Roman" w:cs="Times New Roman"/>
                <w:color w:val="000000"/>
                <w:kern w:val="0"/>
                <w:sz w:val="18"/>
                <w:szCs w:val="18"/>
                <w:lang w:bidi="ar"/>
              </w:rPr>
              <w:t>型青年人才培养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申海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小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怀亮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晓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薄其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莱芜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下技工院校新型学徒制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建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丛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永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程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煤炭企业职工安全心理援助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bCs/>
                <w:kern w:val="0"/>
                <w:sz w:val="18"/>
                <w:szCs w:val="18"/>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金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戚士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亚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新技术产业下的人才育成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齐丽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先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建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Ds</w:t>
            </w:r>
            <w:r>
              <w:rPr>
                <w:rFonts w:ascii="Times New Roman" w:hAnsi="Times New Roman" w:cs="Times New Roman"/>
                <w:color w:val="000000"/>
                <w:kern w:val="0"/>
                <w:sz w:val="18"/>
                <w:szCs w:val="18"/>
                <w:lang w:bidi="ar"/>
              </w:rPr>
              <w:t>法则在“企业安全风险管控与隐患排查治理体系”培训中的转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丘志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庆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玉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翠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州煤业股份有限公司鲍店煤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VR</w:t>
            </w:r>
            <w:r>
              <w:rPr>
                <w:rFonts w:ascii="Times New Roman" w:hAnsi="Times New Roman" w:cs="Times New Roman"/>
                <w:color w:val="000000"/>
                <w:kern w:val="0"/>
                <w:sz w:val="18"/>
                <w:szCs w:val="18"/>
                <w:lang w:bidi="ar"/>
              </w:rPr>
              <w:t>事故案列在职工安全教育中的研究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长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顾士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天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位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巩政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技能竞赛资源的校内转化应用研究—以东营职业学院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丁卫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吕爱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穆绍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晓卓</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海阳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电力企业人才培养的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隋景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任少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罗永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仁谦</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校企双主导顶岗实习评价体系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吕爱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卫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扈书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4" w:hanging="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一代信息技术产业下软件技术专业“专本贯通”应用型人才培养体系研究</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韶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程立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丽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燕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海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君</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院校“</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有效实施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宪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兴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利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金永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际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雪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朝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探索“党小组带班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模式推动国有企业基层党组织建设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曲庆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月庆</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曲阜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青年员工成长成才管理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卫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红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戚元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柴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深度融合的教师驻企专业建设标准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戚德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新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家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志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淄博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关于强化培训调度管理与培训计划刚性执行机制的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亚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晓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邵泽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莉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桂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思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德州学院</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山东省体育行业职业技能鉴定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社会体育专业学历学位教育与国职认证衔接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广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志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学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慧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志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继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潍柴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依托企业智能化改造，校企融合进行智能制造专业群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刘洪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啸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海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唐世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德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子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82" w:hanging="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互联网</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创客教育”视阈下高职贸易专业双创人才培养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迟尧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海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姬凤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宝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莱芜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以源网荷协同应急处置能力提升为核心的电力调控人才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亓晓燕</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秦子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昌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梁龙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延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爱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会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立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临沂市信息工程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现代学徒制背景下基于工作过程为导向的中职课程考核模式的改革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李树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秀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毕晓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云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米宁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薛克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3" w:hanging="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产教融合背景下高职财经商贸类专业课课程思政实施路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孟祥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朱彬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海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葛彩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非金属材料研究所</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兵器工业</w:t>
            </w:r>
            <w:r>
              <w:rPr>
                <w:rFonts w:cs="Times New Roman" w:ascii="Times New Roman" w:hAnsi="Times New Roman"/>
                <w:color w:val="000000"/>
                <w:kern w:val="0"/>
                <w:sz w:val="18"/>
                <w:szCs w:val="18"/>
                <w:lang w:bidi="ar"/>
              </w:rPr>
              <w:t>53</w:t>
            </w:r>
            <w:r>
              <w:rPr>
                <w:rFonts w:ascii="Times New Roman" w:hAnsi="Times New Roman" w:cs="Times New Roman"/>
                <w:color w:val="000000"/>
                <w:kern w:val="0"/>
                <w:sz w:val="18"/>
                <w:szCs w:val="18"/>
                <w:lang w:bidi="ar"/>
              </w:rPr>
              <w:t>研究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军工科研院所中层干部能力提升培训项目设计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录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晓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小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志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贺佃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欧卡在企业职工思想动态分析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沙军玲</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鲁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州煤业股份有限公司鲍店煤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82" w:hanging="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企业发展中强化心理健康教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顾士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清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青岛酒店管理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w:t>
            </w:r>
            <w:r>
              <w:rPr>
                <w:rFonts w:cs="Times New Roman" w:ascii="Times New Roman" w:hAnsi="Times New Roman"/>
                <w:color w:val="000000"/>
                <w:kern w:val="0"/>
                <w:sz w:val="18"/>
                <w:szCs w:val="18"/>
                <w:lang w:bidi="ar"/>
              </w:rPr>
              <w:t>OBE</w:t>
            </w:r>
            <w:r>
              <w:rPr>
                <w:rFonts w:ascii="Times New Roman" w:hAnsi="Times New Roman" w:cs="Times New Roman"/>
                <w:color w:val="000000"/>
                <w:kern w:val="0"/>
                <w:sz w:val="18"/>
                <w:szCs w:val="18"/>
                <w:lang w:bidi="ar"/>
              </w:rPr>
              <w:t>理念校企协同提升高职学生工程实践能力的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洪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太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吉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翠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kern w:val="0"/>
                <w:sz w:val="13"/>
                <w:szCs w:val="13"/>
              </w:rPr>
            </w:pPr>
            <w:r>
              <w:rPr>
                <w:rFonts w:cs="Times New Roman" w:ascii="Times New Roman" w:hAnsi="Times New Roman"/>
                <w:kern w:val="0"/>
                <w:sz w:val="18"/>
                <w:szCs w:val="18"/>
                <w:lang w:bidi="ar"/>
              </w:rPr>
              <w:t>2020-2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构建产教深度融合、校企深度合作的国际化外语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孟丽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庄三生</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葛云峰</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王桂祥</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李海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新华制药股份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探索新形势下国有企业党建工作的创新和提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扈艳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袁星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婷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珊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瑞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校企合作推进大学生创新创业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厚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庆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好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丙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延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倩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国网山东省电力公司莱芜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摸二培三提升”新员工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奉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雷志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国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永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珊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振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图书馆推动全民阅读战略的对策与措施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钟卫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翠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提高企业员工培训有效性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司立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士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庆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培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基于战略导向的中小企业员工培训体系构建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丽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世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海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秋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商业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构建“</w:t>
            </w:r>
            <w:r>
              <w:rPr>
                <w:rFonts w:cs="Times New Roman" w:ascii="Times New Roman" w:hAnsi="Times New Roman"/>
                <w:color w:val="000000"/>
                <w:kern w:val="0"/>
                <w:sz w:val="18"/>
                <w:szCs w:val="18"/>
                <w:lang w:bidi="ar"/>
              </w:rPr>
              <w:t>34567”</w:t>
            </w:r>
            <w:r>
              <w:rPr>
                <w:rFonts w:ascii="Times New Roman" w:hAnsi="Times New Roman" w:cs="Times New Roman"/>
                <w:color w:val="000000"/>
                <w:kern w:val="0"/>
                <w:sz w:val="18"/>
                <w:szCs w:val="18"/>
                <w:lang w:bidi="ar"/>
              </w:rPr>
              <w:t>党建工作体系，打造一流高校教师党支部书记“双带头人”队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志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亓俊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荣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龚爱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子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段荣帅</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混合式教学法在高职</w:t>
            </w: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lang w:bidi="ar"/>
              </w:rPr>
              <w:t>程序设计课程中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晓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印晓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倪庆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文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莱芜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继电保护人员技能培训新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东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建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俊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延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寿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油田分公司车辆管理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关于提高交通运输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尚红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韩其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振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成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一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照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教育现代化背景下高职学生自我管理能力提升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英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齐立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彬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旅游类专业校企双主体协同育人研究与实践——以酒店管理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正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斐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立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晓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茌平县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互联网</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形态下员工教育培训工作探析</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士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汝国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宏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锦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维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瑞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垒</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水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扩招背景下满足不同生源需求的多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宿翠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福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敬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海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雅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凌霄</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枣庄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高职院校创新人才培养的专业社团建设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崔福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东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玉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克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阳谷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目标唤醒”式引导提升培训有效性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蔡红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晓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晓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晓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玉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三螺旋”理论视域下产教深度融合的人才培养模式研究——以省内高职院校会计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建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瑞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雅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新卿</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基于新旧动能转换背景下的高职院校产教融合发展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田吉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刘丹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钦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德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国网山东省电力公司聊城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3+1”</w:t>
            </w:r>
            <w:r>
              <w:rPr>
                <w:rFonts w:ascii="Times New Roman" w:hAnsi="Times New Roman" w:cs="Times New Roman"/>
                <w:color w:val="000000"/>
                <w:kern w:val="0"/>
                <w:sz w:val="18"/>
                <w:szCs w:val="18"/>
                <w:lang w:bidi="ar"/>
              </w:rPr>
              <w:t>转岗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秦开阳</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马瑞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丛会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瑞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光太</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教育背景下高职教育对接国家“学分银行”建设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延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洪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国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AI</w:t>
            </w:r>
            <w:r>
              <w:rPr>
                <w:rFonts w:ascii="Times New Roman" w:hAnsi="Times New Roman" w:cs="Times New Roman"/>
                <w:color w:val="000000"/>
                <w:kern w:val="0"/>
                <w:sz w:val="18"/>
                <w:szCs w:val="18"/>
                <w:lang w:bidi="ar"/>
              </w:rPr>
              <w:t>背景下提高安全培训有效性途径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光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锡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惠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连小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小青</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州煤业股份有限公司铁路运输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网络直播课堂应用于职工培训的可行性探索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褚冬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广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滕州市中等职业教育中心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现代职业教育德育探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文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艳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德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助推职业教育创新发展高地建设的教学实践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梅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文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艳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泰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经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乡村企业员工培训方式转变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风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宗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俊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精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翠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晓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校毕业生入职培训问题分析与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艾兴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绍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明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志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高唐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立体化培训”的青年员工培养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储艳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春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晓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志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外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15" w:hanging="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现代学徒制与订单式人才培养对比性研究——以国际贸易实务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宗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培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继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康振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兖煤矿山机电专业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常云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永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顺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海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省新旧动能转换背景下高职院校创新人才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旭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林夕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程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静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国网山东省电力公司冠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基于微课的移动学习在培训中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王军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淑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洪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晓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亚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日照市工程技术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4" w:hanging="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创新创业产教融合模式研究—以日照市工程技术学校电子商务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冯守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为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习近平传统文化观视域下高职院校学生社会主义核心价值观的培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丽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晓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晓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光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晓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昌乐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N”</w:t>
            </w:r>
            <w:r>
              <w:rPr>
                <w:rFonts w:ascii="Times New Roman" w:hAnsi="Times New Roman" w:cs="Times New Roman"/>
                <w:color w:val="000000"/>
                <w:kern w:val="0"/>
                <w:sz w:val="18"/>
                <w:szCs w:val="18"/>
                <w:lang w:bidi="ar"/>
              </w:rPr>
              <w:t>套餐式供电所员工岗位培训设计与实施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信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菲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玉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慧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新时代加强国有企业党建与生产经营融合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丽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明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怀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工科背景下产教深度融合应用型本科院校创新创业人才培养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俊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曲秀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金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艳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秀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企业员工培训方式转变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沙军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鲁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润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冬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兖矿化工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期加强企业党建与生产经营融合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周东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白林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乔乔</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枣庄科技职业学院</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新大陆科技集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院校以社团</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作室模式进行“现代学徒制”培养的研究与实践——以物联网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杨传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林宏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克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大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东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临清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精准培养，构建人才储备新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华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唐秀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光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宝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兰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书寒</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院校股份制混合所有制模式探索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董书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国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教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电气类职业技能大赛资源向教学资源转化和推广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丁竹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朱兴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法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15" w:hanging="0"/>
              <w:jc w:val="left"/>
              <w:textAlignment w:val="center"/>
              <w:rPr>
                <w:rFonts w:ascii="Times New Roman" w:hAnsi="Times New Roman" w:eastAsia="仿宋_GB2312" w:cs="Times New Roman"/>
                <w:sz w:val="18"/>
                <w:szCs w:val="18"/>
              </w:rPr>
            </w:pPr>
            <w:r>
              <w:rPr>
                <w:rFonts w:ascii="Times New Roman" w:hAnsi="Times New Roman" w:cs="Times New Roman"/>
                <w:color w:val="000000"/>
                <w:spacing w:val="-6"/>
                <w:kern w:val="0"/>
                <w:sz w:val="18"/>
                <w:szCs w:val="18"/>
                <w:lang w:bidi="ar"/>
              </w:rPr>
              <w:t>新时代背景下“四维融入式”卓越国际化外语人才创新培养模式的探索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盖颖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应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锦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庄三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纪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电子职业技术学院</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雷沃重工股份有限公司</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山东世通汽车集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下汽车检测与维修技术专业</w:t>
            </w: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lang w:bidi="ar"/>
              </w:rPr>
              <w:t>类考生“能力递进、课证融通”人才培养模式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杨济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袁丽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光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庆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金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妮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瑞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文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新时代教育背景下职业教育国家“学分银行”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王永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爱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国网临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基于胜任能力的技能等级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魏茂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庆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海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玉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洪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sz w:val="18"/>
                <w:szCs w:val="18"/>
              </w:rPr>
            </w:pPr>
            <w:r>
              <w:rPr>
                <w:rFonts w:ascii="Times New Roman" w:hAnsi="Times New Roman" w:cs="Times New Roman"/>
                <w:color w:val="000000"/>
                <w:kern w:val="0"/>
                <w:sz w:val="18"/>
                <w:szCs w:val="18"/>
                <w:lang w:bidi="ar"/>
              </w:rPr>
              <w:t>国网临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基于“六维度”的新入职员工培训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明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茂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效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洪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水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校企命运共同体的多元融合育人模式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杜守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玉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秀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秀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青州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w:t>
            </w:r>
            <w:r>
              <w:rPr>
                <w:rFonts w:cs="Times New Roman" w:ascii="Times New Roman" w:hAnsi="Times New Roman"/>
                <w:color w:val="000000"/>
                <w:kern w:val="0"/>
                <w:sz w:val="18"/>
                <w:szCs w:val="18"/>
                <w:lang w:bidi="ar"/>
              </w:rPr>
              <w:t>1+4”</w:t>
            </w:r>
            <w:r>
              <w:rPr>
                <w:rFonts w:ascii="Times New Roman" w:hAnsi="Times New Roman" w:cs="Times New Roman"/>
                <w:color w:val="000000"/>
                <w:kern w:val="0"/>
                <w:sz w:val="18"/>
                <w:szCs w:val="18"/>
                <w:lang w:bidi="ar"/>
              </w:rPr>
              <w:t>的人力资源管理新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付晓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晓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红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梦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基于“政行企校”四方协同的高职人才工匠精神培育途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树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阚德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代文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华宇工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构建产教深度融合、校企深度合作的人才培养机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Style w:val="Font71"/>
                <w:rFonts w:ascii="Times New Roman" w:hAnsi="Times New Roman" w:cs="Times New Roman"/>
                <w:lang w:bidi="ar"/>
              </w:rPr>
              <w:t>展</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睿</w:t>
            </w:r>
            <w:r>
              <w:rPr>
                <w:rStyle w:val="Font71"/>
                <w:rFonts w:ascii="Times New Roman" w:hAnsi="Times New Roman" w:cs="Times New Roman" w:eastAsia="Times New Roman"/>
                <w:lang w:bidi="ar"/>
              </w:rPr>
              <w:t xml:space="preserve"> </w:t>
            </w:r>
            <w:r>
              <w:rPr>
                <w:rFonts w:ascii="Times New Roman" w:hAnsi="Times New Roman" w:cs="Times New Roman"/>
                <w:color w:val="000000"/>
                <w:kern w:val="0"/>
                <w:sz w:val="18"/>
                <w:szCs w:val="18"/>
                <w:lang w:bidi="ar"/>
              </w:rPr>
              <w:t>张风合</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史吉婷</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王桂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疫情下的“互联网</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职业技能培训”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玉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克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华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宪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东营市河口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梁永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帅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姣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晓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淼</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日照市科技中等专业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教育产教深度融合背景下“政企行校”四位一体助推中等职业院校“</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试点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林秀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董振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志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龙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月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临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以“行动学习法”为核心的竞赛调考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善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郑文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葛兆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禚昌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传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伏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教育服务社会创新实践研究—疫情下电商助乡村振兴提升工程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吴淑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安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文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金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扬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家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日照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院校教学质量社会化评价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星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阚常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胶州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w:t>
            </w:r>
            <w:r>
              <w:rPr>
                <w:rFonts w:cs="Times New Roman" w:ascii="Times New Roman" w:hAnsi="Times New Roman"/>
                <w:color w:val="000000"/>
                <w:kern w:val="0"/>
                <w:sz w:val="18"/>
                <w:szCs w:val="18"/>
                <w:lang w:bidi="ar"/>
              </w:rPr>
              <w:t>1+5+1”</w:t>
            </w:r>
            <w:r>
              <w:rPr>
                <w:rFonts w:ascii="Times New Roman" w:hAnsi="Times New Roman" w:cs="Times New Roman"/>
                <w:color w:val="000000"/>
                <w:kern w:val="0"/>
                <w:sz w:val="18"/>
                <w:szCs w:val="18"/>
                <w:lang w:bidi="ar"/>
              </w:rPr>
              <w:t>体系的党建与业务融合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国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国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庄晓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元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正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砚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晓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绪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解志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协和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大数据背景下构建《旅游法规》课程教学案例库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利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孙中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录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巫英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俊先</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兖矿济宁化工装备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工线上培训可行性的分析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梅海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成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仰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姬长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开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云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对接产业的职业院校专业群建设探析—以潍坊职业学院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寿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伟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路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宇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海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常方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下高职课程体系重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张述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艳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洵</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检修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特高压变电站的“五位一体”消防培训体系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国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田智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海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守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安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建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祖蔚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新涛</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产教融合背景下高职院校产业学院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云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顾玉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鹏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丽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寿光市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县供电企业员工因材施教培训方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少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郭宇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明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国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凡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文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珊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文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视域下培训评价组织在新型校企合作关系中的角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寿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从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路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微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商业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院校旅游管理专业研学旅行方向人才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少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尹雪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云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秀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培训有效性的饭店企业员工培训途径实证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朱培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汝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正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广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人工智能技术深度融入教学和管理全过程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国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方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振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明书</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枣庄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基于“教、学、赛”三位融合的“金蓝领培养体系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长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刘广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建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文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祥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现代学徒制的职业院校产教深度融合路径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张建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荆晓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潍柴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构建“五学一做”特色德育体系，提升学生工匠核心素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安存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冯秀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管丽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赛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丹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然然</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融合、校企协同育人理念的应用型人才培养模式的探索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国道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莹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旺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线上直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线下集中”员工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齐观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文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永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日照市科技中等专业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教育产教深度融合背景下校企合作一体化示范院校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董振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春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立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吉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秀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瑶</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青岛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全流程复合型电费管理人才培养体系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晓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荣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曌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国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交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新工科”视角下高职汽车制造与装配技术专业复合创新型人才培养模式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陈伟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金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明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子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洪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丽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立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兖矿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大数据职业教育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元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司传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秋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福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盖凤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融合的地方本科院校课程开发模式的实践研究——以潍坊学院影视传媒类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石正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王军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令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建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重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深度融合的应用型本科院校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玉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训深度融合的培训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路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桂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建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洪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占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卞海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缪金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兖矿鲁南化工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微课的精益管理体系的构建与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高晓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佳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平度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深度融合、校企深度合作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焦丽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永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金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戴丹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海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加强企业员工培训实效的多种模式探索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丁宝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张洪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福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背景下地方本科院校大学生就业创业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孟爱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蔡胜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珊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工匠工坊”的现代学徒制人才培养模式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明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魏晓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艳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毕丽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成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瑾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深度融合的高职院校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车学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冬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建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益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10"/>
                <w:kern w:val="0"/>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唐忆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赵子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尚绪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制度落地四个维度推动项目依法合规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季成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王晓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伯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昊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经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深化产教融合校企合作放大潍坊职业教育优势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甄小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陈丽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彩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述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都香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汝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效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院校与先进企业人才培育协同效应模式研究——以烟台蓝白食品有限公司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马宏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云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玉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水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院校教师激励问题的理论分析与实践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蒋茂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兆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道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乃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士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学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线上教研背景下的教学评价体系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曾祥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周超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培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学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恒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宜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庆</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战略导向的危化品企业安全培训课程体系构建研究与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范文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岳耀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隋进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窦承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宾</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临沂市工业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技能竞赛资源转化与推广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邢慎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蒋淑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邰华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义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利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济宁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技工教育中的多元化教学评价体系探索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慧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高亚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力明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形势下培养和提升学生就业创业能力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郭晓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姜佐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维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丽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东阿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环境下青年人才培养工程实施路径研究</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晓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王培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中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安海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子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日照市工程技术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课标背景下中职“课程思政”深度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宏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凡一</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人工智能时代职业教育创新发展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华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姜伟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兖矿国宏化工有限责任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化工企业复合型人才培养模式探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孙运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丽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思方</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旧动能转换背景下深度校企融合人才培养机制研究—以新一代信息技术专业群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吴晓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合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守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云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玉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硕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临沂市信息工程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中职学历教育与技能等级证书制度衔接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任双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贾兰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纪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远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龚启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工业职业学院口述档案的收集与整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毛瑞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王庆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常生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晓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迎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侠</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工程思维下基于企业战略的培训体系搭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建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毛昌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昌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章堂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莱西市机械工程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院校技能大赛服务教育扶贫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贾宝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段宏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艾茂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彩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京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建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区块链技术的校企深度合作办学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韩文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永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方振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宝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深度融合的心理健康教育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秀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梦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爱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背景下高职院校“双师型”教师培养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卢文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刘晓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房逢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美如</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微信公众平台的职业院校数学课程的开发及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恒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艳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守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兖矿鲁南化工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职工培训有效性的途径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姚鸿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艳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文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运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非公企业基层党组织建设与强化策略探究——以滕州市非公企业党建工作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狄兰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鹏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隆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滨州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职教高地建设“产教融合、校企合作”助推区域经济建设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兆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尚川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宏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艳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kern w:val="0"/>
                <w:sz w:val="13"/>
                <w:szCs w:val="13"/>
                <w:lang w:bidi="ar"/>
              </w:rPr>
            </w:pPr>
            <w:r>
              <w:rPr>
                <w:rFonts w:cs="Times New Roman" w:ascii="Times New Roman" w:hAnsi="Times New Roman"/>
                <w:kern w:val="0"/>
                <w:sz w:val="18"/>
                <w:szCs w:val="18"/>
                <w:lang w:bidi="ar"/>
              </w:rPr>
              <w:t>2020-3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导游大赛资源转化与推广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王新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2"/>
                <w:kern w:val="0"/>
                <w:sz w:val="18"/>
                <w:szCs w:val="18"/>
              </w:rPr>
            </w:pPr>
            <w:r>
              <w:rPr>
                <w:rFonts w:ascii="Times New Roman" w:hAnsi="Times New Roman" w:cs="Times New Roman"/>
                <w:kern w:val="0"/>
                <w:sz w:val="18"/>
                <w:szCs w:val="18"/>
                <w:lang w:bidi="ar"/>
              </w:rPr>
              <w:t>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冉</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忱</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韩兆君</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云</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德州德药制药有限公司</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41" w:hanging="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企校深度合作的制药工程专业岗位胜任能力培养体系的构建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汉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成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云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景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妍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中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新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艳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济宁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某技工院校开展新型学徒制培训的实践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海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姬忠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立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艳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伟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商业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旧动能转换背景下高职院校健康养老专业人才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丽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侯秀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萌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滨州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五位一体、多元联动”集团化协同办学机制创新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志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毕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庆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兆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下校企共建电子商务专业课程开发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Style w:val="Font11"/>
                <w:rFonts w:ascii="Times New Roman" w:hAnsi="Times New Roman" w:cs="Times New Roman" w:eastAsia="Times New Roman"/>
                <w:lang w:bidi="ar"/>
              </w:rPr>
              <w:t xml:space="preserve"> </w:t>
            </w:r>
            <w:r>
              <w:rPr>
                <w:rStyle w:val="Font71"/>
                <w:rFonts w:ascii="Times New Roman" w:hAnsi="Times New Roman" w:cs="Times New Roman"/>
                <w:lang w:bidi="ar"/>
              </w:rPr>
              <w:t>范振河</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潘明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20" w:hanging="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于向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彭新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丽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模式下职业教育考核评价体系改革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栾丽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黄福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丽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海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建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邢令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融合模式下高职院校石油工程专业课程开发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礼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晓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明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卜文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蔡宝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日照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供电企业各阶段人才贯通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明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晓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斐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滨州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职教高地建设背景下校企深度合作培育新时代工匠人才的研究——以滨州市技师学院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丁爱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英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尚川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庆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深化产教融合，构建工匠型教师“</w:t>
            </w:r>
            <w:r>
              <w:rPr>
                <w:rFonts w:cs="Times New Roman" w:ascii="Times New Roman" w:hAnsi="Times New Roman"/>
                <w:color w:val="000000"/>
                <w:kern w:val="0"/>
                <w:sz w:val="18"/>
                <w:szCs w:val="18"/>
                <w:lang w:bidi="ar"/>
              </w:rPr>
              <w:t>123”</w:t>
            </w:r>
            <w:r>
              <w:rPr>
                <w:rFonts w:ascii="Times New Roman" w:hAnsi="Times New Roman" w:cs="Times New Roman"/>
                <w:color w:val="000000"/>
                <w:kern w:val="0"/>
                <w:sz w:val="18"/>
                <w:szCs w:val="18"/>
                <w:lang w:bidi="ar"/>
              </w:rPr>
              <w:t>培养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颜道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光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实施德技双优“齐鲁工匠后备人才”培育工程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李振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黄永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秋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全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令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全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范福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新时代背景下高职院校线上教学与思政教育融合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韩照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赵亮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益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章鲁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兖矿国际焦化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有大中型企业混改条件下员工培训存在的问题及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刘金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洋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广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恩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昊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产教融合视域下高职院校劳动教育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陈国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邢莉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梦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婷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华宇工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际教育合作与交流在应用型本科高校发展建设中的作用发挥的探索与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桂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小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志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高职扩招背景下的线上线下混合教学模式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雪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玉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明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鄄城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德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孙明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英孟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丹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加超</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851" w:top="1588" w:footer="136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10">
    <w:name w:val="10"/>
    <w:qFormat/>
    <w:rPr>
      <w:rFonts w:ascii="Times New Roman" w:hAnsi="Times New Roman" w:cs="Times New Roman"/>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PageNumber">
    <w:name w:val="Page Number"/>
    <w:basedOn w:val="Style14"/>
    <w:rPr/>
  </w:style>
  <w:style w:type="character" w:styleId="Font11">
    <w:name w:val="font11"/>
    <w:qFormat/>
    <w:rPr>
      <w:rFonts w:ascii="宋体;SimSun" w:hAnsi="宋体;SimSun" w:eastAsia="宋体;SimSun" w:cs="宋体;SimSun"/>
      <w:i w:val="false"/>
      <w:color w:val="00B0F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31:00Z</dcterms:created>
  <dc:creator>微软用户</dc:creator>
  <dc:description/>
  <cp:keywords/>
  <dc:language>en-US</dc:language>
  <cp:lastModifiedBy>AutoBVT</cp:lastModifiedBy>
  <cp:lastPrinted>2020-04-30T14:43:00Z</cp:lastPrinted>
  <dcterms:modified xsi:type="dcterms:W3CDTF">2020-05-05T11:3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