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0"/>
          <w:szCs w:val="36"/>
        </w:rPr>
        <w:t>佐证材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职业院校的基本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校企双方共同制定的人才培养方案，共同开发的课程和教材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校企双方共同制定的顶岗实习计划，学生在企业顶岗实习期间的档案材料及建立的各项规章制度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生与企业签订的就业协议书、工资收入证明、岗位调整晋升文件等资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申报院校其他专业开展校企合作的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合作企业的基本情况介绍，包括企业规模、行业地位、员工人数、年产值、岗位分布、企业所在行业人才需求状况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企业设立校企合作办事机构，配备工作人员，制定岗位培训计划、监督管理和考核评价办法等相关资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企业吸纳学生顶岗实习、发放奖学金、支付学生实习补贴和学费等相关资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企业与其他职业院校开展合作的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学校和企业在省级以上媒体宣传报道校企一体化合作办学经验，或得到上级领导、知名专家认可的相关报道、图片、影像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7:00Z</dcterms:created>
  <dc:creator>微软用户</dc:creator>
  <dc:description/>
  <cp:keywords/>
  <dc:language>en-US</dc:language>
  <cp:lastModifiedBy>lenovo</cp:lastModifiedBy>
  <cp:lastPrinted>2017-05-15T17:14:00Z</cp:lastPrinted>
  <dcterms:modified xsi:type="dcterms:W3CDTF">2017-05-17T01:59:00Z</dcterms:modified>
  <cp:revision>4</cp:revision>
  <dc:subject/>
  <dc:title>山东省教育厅网站信息发布审核表</dc:title>
</cp:coreProperties>
</file>